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2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Técnicos de Manejo e Conservação do Agrupamento V (lote 5-Sul) parque municipais Guanhembu, Linear Cocaia, Linear Caulim, Linear Nove de Julho, Guarapiranga, Aristocrata e Linear Castelo, no valor de R$ 4.836.638,55 (Processo nº 2014-0.313.380-4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Expansão e Conservação de Áreas Verdes e Unidade de Conservação e Parques Urbanos, Lineares e Naturais (Resolução nº 171/CADES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6319397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7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3:22:00Z</dcterms:modified>
  <cp:revision>3</cp:revision>
  <dc:subject/>
  <dc:title>Resolução nº 03/CONFEMA/2004, de 23 de abril de 2004</dc:title>
</cp:coreProperties>
</file>